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ИК НА ИНД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ФИО</w:t>
      </w:r>
      <w:r>
        <w:rPr/>
        <w:t xml:space="preserve"> 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ыдущие (девичья) фамилии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емейное положение:               </w:t>
      </w:r>
      <w:r>
        <w:rPr>
          <w:i/>
        </w:rPr>
        <w:t xml:space="preserve">неженат/не замужем, женат/замужем, разведен(а), вдова/вдовец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ажданство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ажданство по рождению _____________________________6. Национальность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роисповедание_________________________8. Образование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ФИОотца_________________________________________________место рожд.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ФИО матери _____________________________________________место рожд.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ФИО супруга/ги ___________________________________________место рожд.________________</w:t>
      </w:r>
    </w:p>
    <w:p>
      <w:pPr>
        <w:pStyle w:val="Normal"/>
        <w:ind w:left="360" w:hanging="0"/>
        <w:jc w:val="both"/>
        <w:rPr/>
      </w:pPr>
      <w:r>
        <w:rPr/>
        <w:t xml:space="preserve">12.Адрес по прописке </w:t>
      </w:r>
      <w:r>
        <w:rPr>
          <w:b/>
        </w:rPr>
        <w:t>с индексом</w:t>
      </w:r>
      <w:r>
        <w:rPr/>
        <w:t xml:space="preserve"> 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13.Фактический адрес </w:t>
      </w:r>
      <w:r>
        <w:rPr>
          <w:b/>
        </w:rPr>
        <w:t>с индексом</w:t>
      </w:r>
      <w:r>
        <w:rPr/>
        <w:t xml:space="preserve"> (если отличается) 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Город выдачи з/паспорта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5.Должность 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6.Название организации-работодателя, адрес, телефон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7.ФИО, адрес,  телефон гарантов в России (родственники или знакомые)</w:t>
      </w:r>
    </w:p>
    <w:p>
      <w:pPr>
        <w:pStyle w:val="Normal"/>
        <w:ind w:left="708" w:hanging="0"/>
        <w:jc w:val="both"/>
        <w:rPr/>
      </w:pPr>
      <w:r>
        <w:rPr/>
        <w:t>1)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8.Имя, адрес, телефон гарантов в Индии (название отеля)</w:t>
      </w:r>
    </w:p>
    <w:p>
      <w:pPr>
        <w:pStyle w:val="Normal"/>
        <w:ind w:left="708" w:hanging="0"/>
        <w:jc w:val="both"/>
        <w:rPr/>
      </w:pPr>
      <w:r>
        <w:rPr/>
        <w:t>1)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9.Дата прилета в Индию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0.Дата вылета из Индии 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1.Город въезда в Индию 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2.Город выезда из Индии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та выдачи предыдущей Визы Индию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мер предыдущей визы в Индию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нахождения в Индии во время предыдущего визита 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сто получения визы для предыдущих поездок 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оездки за границу за последние 10 лет 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Мобильный телефон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Домашний телефон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Рабочий телефон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Адрес электронной почты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Ваши внешние отличительные черты(цвет глаз, волос и пр.)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та заполнения ___________________</w:t>
        <w:tab/>
        <w:tab/>
        <w:t>Подпись ____________________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13:00Z</dcterms:created>
  <dc:creator>Пользователь</dc:creator>
  <dc:description/>
  <cp:keywords/>
  <dc:language>en-US</dc:language>
  <cp:lastModifiedBy>Пользователь</cp:lastModifiedBy>
  <cp:lastPrinted>2011-09-01T12:44:00Z</cp:lastPrinted>
  <dcterms:modified xsi:type="dcterms:W3CDTF">2012-08-08T10:20:00Z</dcterms:modified>
  <cp:revision>12</cp:revision>
  <dc:subject/>
  <dc:title>ОПРОСНИК НА ИНДИЮ</dc:title>
</cp:coreProperties>
</file>